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>______</w:t>
      </w:r>
      <w:r>
        <w:rPr>
          <w:szCs w:val="24"/>
          <w:u w:val="single"/>
        </w:rPr>
        <w:t>16.06.2020</w:t>
      </w:r>
      <w:r>
        <w:rPr>
          <w:szCs w:val="24"/>
        </w:rPr>
        <w:t>___ № ___</w:t>
      </w:r>
      <w:r>
        <w:rPr>
          <w:szCs w:val="24"/>
          <w:u w:val="single"/>
        </w:rPr>
        <w:t>839-п</w:t>
      </w:r>
      <w:r>
        <w:rPr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пределении жилых помещений, приобретенных в целях переселения граждан из аварийного жилищного фонда в муниципальном образовании «Город Обнинск»</w:t>
      </w:r>
    </w:p>
    <w:p>
      <w:pPr>
        <w:pStyle w:val="Normal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.5. Градостроительного кодекса РФ, ст.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Обнинска от 08.12.2014 № 2308-п «Об утверждении муниципальной программы «Переселение граждан из аварийного жилищного фонда в муниципальном образовании «Город Обнинск», ст. 8, 34 Устава муниципального образования «Город Обнинск», учитывая письмо прокуратуры города Обнинска от 10.06.2020 № 7-27-2020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Порядок распределения жилых помещений, приобретенных в целях переселения граждан из аварийного жилищного фонда в муниципальном образовании «Город Обнинск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распределению жилых помещений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90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распределению жилых помещений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К.С. Башкатова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06.2020</w:t>
      </w:r>
      <w:r>
        <w:rPr>
          <w:sz w:val="24"/>
          <w:szCs w:val="24"/>
        </w:rPr>
        <w:t>_ № __</w:t>
      </w:r>
      <w:r>
        <w:rPr>
          <w:sz w:val="24"/>
          <w:szCs w:val="24"/>
          <w:u w:val="single"/>
        </w:rPr>
        <w:t>839-п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пределения жилых помещений, приобретенных в целях переселения граждан из аварийного жилищного фонда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Обнин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рядком распределения жилых помещений, приобретенных в целях переселения граждан из аварийного жилищного фонда в муниципальном образовании «Город Обнинск» (далее - Порядок) устанавливается процедура определения (выбора) конкретных жилых помещений (квартир) гражданам, в целях их переселения из аварийного жилищного фонда, расположенного по адресу: Калужская обл., г. Обнинск, ул. Киевская, д. 11; ул. Киевская д. 13; ул. Менделеева д. 8/4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целях соблюдения независимости и равенства прав граждан при выборе жилого помещения (квартиры) подлежащей предоставлению, в целях переселения из аварийного жилищного фон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жилых помещений (квартир) между гражданами, подлежащими переселению из аварийного жилищного фонда, осуществляется путем жеребьев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 жеребьевкой понимается </w:t>
      </w:r>
      <w:r>
        <w:rPr>
          <w:sz w:val="24"/>
          <w:szCs w:val="24"/>
          <w:shd w:fill="FFFFFF" w:val="clear"/>
        </w:rPr>
        <w:t xml:space="preserve">процедура выбора </w:t>
      </w:r>
      <w:r>
        <w:rPr>
          <w:sz w:val="24"/>
          <w:szCs w:val="24"/>
        </w:rPr>
        <w:t>жилых помещений (квартир)</w:t>
      </w:r>
      <w:r>
        <w:rPr>
          <w:sz w:val="24"/>
          <w:szCs w:val="24"/>
          <w:shd w:fill="FFFFFF" w:val="clear"/>
        </w:rPr>
        <w:t xml:space="preserve"> случайной выборкой из множества аналогичных </w:t>
      </w:r>
      <w:r>
        <w:rPr>
          <w:sz w:val="24"/>
          <w:szCs w:val="24"/>
        </w:rPr>
        <w:t>жилых помещений (квартир)</w:t>
      </w:r>
      <w:r>
        <w:rPr>
          <w:sz w:val="24"/>
          <w:szCs w:val="24"/>
          <w:shd w:fill="FFFFFF" w:val="clear"/>
        </w:rPr>
        <w:t xml:space="preserve"> в своей группе и процедура выбора фамилии и инициалов гражданина, </w:t>
      </w:r>
      <w:r>
        <w:rPr>
          <w:sz w:val="24"/>
          <w:szCs w:val="24"/>
        </w:rPr>
        <w:t>подлежащего переселению из аварийного жилищного фонда, которому будет осуществлен выбор жилого помещения (квартиры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е, </w:t>
      </w:r>
      <w:r>
        <w:rPr>
          <w:rFonts w:cs="Times New Roman" w:ascii="Times New Roman" w:hAnsi="Times New Roman"/>
          <w:sz w:val="24"/>
          <w:szCs w:val="24"/>
        </w:rPr>
        <w:t>подлежащие переселению из аварийного жилищного фонда и имеющие медицинские показания, подтвержденные медицинскими документами, с показаниями или рекомендациями к проживанию не выше первого или второго этажа, а также граждане возраста 80 лет и старше вправе самостоятельно выбрать жилое помещение (квартиру) на первом или втором этаже, подлежащую предоставлению им и не участвовать в жеребьевке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двух и более граждан, указанных в п. 1.4. настоящего Порядка, последовательность выбора жилого помещения (квартиры), подлежащего предоставлению, устанавливается пофамильно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проведения жеребьевк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жеребьевки осуществляет Администрация гор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города не позднее чем за 14 календарных дней до даты проведения жеребьевки уведомляет граждан, </w:t>
      </w:r>
      <w:r>
        <w:rPr>
          <w:rFonts w:cs="Times New Roman" w:ascii="Times New Roman" w:hAnsi="Times New Roman"/>
          <w:sz w:val="24"/>
          <w:szCs w:val="24"/>
        </w:rPr>
        <w:t>подлежащих переселению из аварийного жилищного фонда, о дате, времени и месте проведения жеребьевки путем размещения соответствующей информации на официальном сайте Администрации города в информационно-коммуникационной сети Интернет и оформления телефонограм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е, </w:t>
      </w:r>
      <w:r>
        <w:rPr>
          <w:rFonts w:cs="Times New Roman" w:ascii="Times New Roman" w:hAnsi="Times New Roman"/>
          <w:sz w:val="24"/>
          <w:szCs w:val="24"/>
        </w:rPr>
        <w:t>подлежащие переселению из аварийного жилищного фонда вправе присутствовать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 проведении жеребьев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рганизации жеребьевки Администрацией города формируются группы жилых помещений, расположенных по адресу: г. Обнинск, ул. Курчатова, д. 35/1, объединенных по единому параметру – общая площадь жилого помещения (квартиры) и группы граждан, </w:t>
      </w:r>
      <w:r>
        <w:rPr>
          <w:rFonts w:cs="Times New Roman" w:ascii="Times New Roman" w:hAnsi="Times New Roman"/>
          <w:sz w:val="24"/>
          <w:szCs w:val="24"/>
        </w:rPr>
        <w:t>подлежащих переселению из аварийного жилищного фонда, которые занимают жилые помещения максимально приближенные по общей площади к жилым помещениям (квартирам) подлежащим предоставления в целях расселения аварийного жилищного фонда (Приложение № 1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ребьевка в группах №1, №2, №3, №4, №5, №6, №7, №8, №9 проводится отдельно в каждой групп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ребьевка проводится двумя действи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комиссии 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 из общего списка фамилий и инициалов граждан, включенных в группу № 1, осуществляет случайную выборку фамилии и инициалов гражданина, которому вторым действием будет осуществлен выбор жилого помещения (квартиры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комиссии 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 из общего списка жилых помещений (квартир), включенных в группу № 1, осуществляет случайную выборку адреса жилого помещения (квартиры), которое подлежит предоставления гражданину, выбранного согласно п.п. 1 п. 2.6. настоящего Порядка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и и инициалы граждан, а также выбранные адреса жилых помещений оглашаются членом коми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 и заносятся в протоко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ебьевка в группах №2, №3, №4, №5, №6, №7, №8, №9 проводится аналогично правилам, установленным в п. 2.6. настоящего Поряд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жеребьевки комисс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жилых помещений оформляется протокол, который подписывается всеми членами коми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, присутствующих при проведении жеребьевк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жеребьевки должен содержать следующую информацию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дате, времени и месте проведения жеребьевки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ста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милия, имя, отчество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ждан, </w:t>
      </w:r>
      <w:r>
        <w:rPr>
          <w:rFonts w:cs="Times New Roman" w:ascii="Times New Roman" w:hAnsi="Times New Roman"/>
          <w:sz w:val="24"/>
          <w:szCs w:val="24"/>
        </w:rPr>
        <w:t>подлежащих переселению из аварийного жилищного фонда присутствующих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 проведении жеребьевки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  <w:tab/>
        <w:t xml:space="preserve">подписи </w:t>
      </w:r>
      <w:r>
        <w:rPr>
          <w:rFonts w:cs="Times New Roman" w:ascii="Times New Roman" w:hAnsi="Times New Roman"/>
          <w:sz w:val="24"/>
          <w:szCs w:val="24"/>
        </w:rPr>
        <w:t xml:space="preserve">членов коми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аспределению жилых помещений, присутствующих при проведении жеребьев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е, </w:t>
      </w:r>
      <w:r>
        <w:rPr>
          <w:rFonts w:cs="Times New Roman" w:ascii="Times New Roman" w:hAnsi="Times New Roman"/>
          <w:sz w:val="24"/>
          <w:szCs w:val="24"/>
        </w:rPr>
        <w:t>подлежащие переселению из аварийного жилищного фонда и включенные в свою группу, единогласно примут решение о самостоятельном выборе и добровольном распределении жилых помещений, подлежащих предоставлению между всеми гражданами своей группы, жеребьевка по данной группе не проводится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указанные в п. 2.9. настоящего Порядка, не позднее чем за 3 рабочих дня до даты проведения жеребьевки, обязаны уведомить Администрацию города о принятом решении о самостоятельном выборе и добровольном распределении жилых помещений с приложением соответствующего протокол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ловия, определенного п. 2.9. настоящего Порядка, должно быть оформлено протоколом голосования граждан, включенных в свою группу, и считается надлежащим при участии в голосовании 100% граждан, включенных в свою группу и при принятии решения 100% граждан, включенных в свою группу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утверждается Приложением № 2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аспределения жилых помещений, приобретенных в целях переселения граждан из аварийного жилищного фонда в муниципальном образовании «Город Обнинс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Группы жеребьев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992"/>
        <w:gridCol w:w="538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.п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Жилое помещение (квартир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Ф.И.О. нанимателя жилого помещения по договору социального найма, собственника(ов) жилого помещения, подлежащих переселению из аварийного жилищного фон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бщая площад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однокомнатные квартиры общей площадью от 26,6 кв.м до 26,9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11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 11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 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 11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11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евская, д. 11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однокомнатные квартиры общей площадью от 27,0 кв.м до 28,2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 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однокомнатные квартиры общей площадью от 29,0 кв.м до 29,4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 13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двухкомнатные квартиры общей площадью от 48,1 кв.м до 48,6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 13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 13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11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11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двухкомнатные квартиры общей площадью 48,8 кв.м и 54,6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трехкомнатные квартиры общей площадью от 65,4 кв.м до 66,1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, д. 11,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евская д.13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однокомнатные квартиры общей площадью от 38,4 кв.м до 38,8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, д.8/4, кв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, д.8/4, кв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, д.8/4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, д.8/4, кв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двухкомнатные квартиры общей площадью от 61,3 кв.м до 61,8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1, кв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, д.8/4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Группа № 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пятикомнатные квартиры общей площадью 101,3 кв.м и 101,6 кв.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, кв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1, кв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аспределения жилых помещений, приобретенных в целях переселения граждан из аварийного жилищного фонда в муниципальном образовании «Город Обнинс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отокол голос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sz w:val="24"/>
          <w:szCs w:val="24"/>
          <w:shd w:fill="FFFFFF" w:val="clear"/>
        </w:rPr>
        <w:t>по распределению жилых помещений (квартир), подлежащих предоставлению в целях расселения аварийного жилищного фон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. Обнинск                                                                                                     «___» ________ 2020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  <w:shd w:fill="FFFFFF" w:val="clear"/>
        </w:rPr>
        <w:t>Голосование проводится в оч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В голосовании принимает участие 100% </w:t>
      </w:r>
      <w:r>
        <w:rPr>
          <w:sz w:val="24"/>
          <w:szCs w:val="24"/>
        </w:rPr>
        <w:t xml:space="preserve">граждан (уполномоченных представителей), включенных в </w:t>
      </w:r>
      <w:r>
        <w:rPr>
          <w:sz w:val="24"/>
          <w:szCs w:val="24"/>
          <w:shd w:fill="FFFFFF" w:val="clear"/>
        </w:rPr>
        <w:t xml:space="preserve">группу № ______, определенную </w:t>
      </w:r>
      <w:r>
        <w:rPr>
          <w:sz w:val="24"/>
          <w:szCs w:val="24"/>
        </w:rPr>
        <w:t>Приложением № 1 к Порядку распределения жилых помещений, приобретенных в целях переселения граждан из аварийного жилищного фонда в муниципальном образовании «Город Обнинск», утвержденного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Повестка голосо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спределение жилых помещений (квартир), подлежащих предоставлению в целях расселения аварийного жилищного фонда в рамках группы № ______, определенной </w:t>
      </w:r>
      <w:r>
        <w:rPr>
          <w:sz w:val="24"/>
          <w:szCs w:val="24"/>
        </w:rPr>
        <w:t>Приложением № 1 к Порядку распределения жилых помещений, приобретенных в целях переселения граждан из аварийного жилищного фонда в муниципальном образовании «Город Обнинск», утвержденного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голосовании приняли участие следующие граждан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89"/>
        <w:gridCol w:w="4397"/>
        <w:gridCol w:w="2120"/>
      </w:tblGrid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.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Фамилия, инициалы граждан, </w:t>
            </w:r>
            <w:r>
              <w:rPr>
                <w:rFonts w:eastAsia="Calibri"/>
              </w:rPr>
              <w:t>подлежащих переселению из аварийного жилищного фонда по группе № _____, (уполномоченные лиц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Адрес проживания граждан, </w:t>
            </w:r>
            <w:r>
              <w:rPr>
                <w:rFonts w:eastAsia="Calibri"/>
              </w:rPr>
              <w:t>подлежащих переселению из аварийного жилищного 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Телефон граждан, </w:t>
            </w:r>
            <w:r>
              <w:rPr>
                <w:rFonts w:eastAsia="Calibri"/>
              </w:rPr>
              <w:t>подлежащих переселению из аварийного жилищного фонда (уполномоченного лица)</w:t>
            </w:r>
          </w:p>
        </w:tc>
      </w:tr>
      <w:tr>
        <w:trPr>
          <w:trHeight w:val="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Итоги голосо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1"/>
        <w:gridCol w:w="2835"/>
        <w:gridCol w:w="1276"/>
        <w:gridCol w:w="1417"/>
        <w:gridCol w:w="112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Фамилия, инициалы граждан, </w:t>
            </w:r>
            <w:r>
              <w:rPr>
                <w:rFonts w:eastAsia="Calibri"/>
              </w:rPr>
              <w:t>подлежащих переселению из аварийного жилищного фонда по группе № ____, (уполномоченные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Адрес выбранного гражданином, </w:t>
            </w:r>
            <w:r>
              <w:rPr>
                <w:rFonts w:eastAsia="Calibri"/>
              </w:rPr>
              <w:t xml:space="preserve">(уполномоченным лицом) </w:t>
            </w:r>
            <w:r>
              <w:rPr>
                <w:rFonts w:eastAsia="Calibri"/>
                <w:shd w:fill="FFFFFF" w:val="clear"/>
              </w:rPr>
              <w:t>жилого помещения, подлежащего предо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щая площадь выбра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дпись гражданина (уполномоченного лиц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ата подписи гражданина (уполномоченного лиц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left="6663" w:hanging="0"/>
        <w:rPr/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06.2020</w:t>
      </w:r>
      <w:r>
        <w:rPr>
          <w:sz w:val="24"/>
          <w:szCs w:val="24"/>
        </w:rPr>
        <w:t>__ № ___</w:t>
      </w:r>
      <w:r>
        <w:rPr>
          <w:sz w:val="24"/>
          <w:szCs w:val="24"/>
          <w:u w:val="single"/>
        </w:rPr>
        <w:t>839-п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36"/>
      <w:bookmarkEnd w:id="0"/>
      <w:r>
        <w:rPr>
          <w:b/>
          <w:sz w:val="24"/>
          <w:szCs w:val="24"/>
        </w:rPr>
        <w:t>Положение о комиссии по распределению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1.</w:t>
        <w:tab/>
        <w:t xml:space="preserve">Настоящее </w:t>
      </w:r>
      <w:hyperlink w:anchor="Par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распределению жилых помещений (далее - Положение) определяет цели, задачи и порядок работы комиссии по распределению жилых помещений (далее - Комиссия), права и обязанности членов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миссия создана в целях распределения жилых помещений, приобретенных в целях переселения граждан из аварийного жилищного фонда в муниципальном образовании «Город Обнинск» и соблюдения независимости и равенства прав граждан при выборе жилого помещения (квартиры) подлежащей предоставлению, в целях переселения из аварийного жилищ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 Российской Федераци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алужской области, законами и нормативными актами Калужской област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Обнинск», правовыми актами Обнинского городского Собрания, главы Администрации город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Задачей Комиссии является </w:t>
      </w:r>
      <w:bookmarkStart w:id="2" w:name="Par47"/>
      <w:bookmarkEnd w:id="2"/>
      <w:r>
        <w:rPr>
          <w:sz w:val="24"/>
          <w:szCs w:val="24"/>
          <w:shd w:fill="FFFFFF" w:val="clear"/>
        </w:rPr>
        <w:t>проведение жеребьевки</w:t>
      </w:r>
      <w:bookmarkStart w:id="3" w:name="Par54"/>
      <w:bookmarkEnd w:id="3"/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</w:t>
        <w:tab/>
        <w:t>Комиссия имеет право запрашивать у юридических и физических лиц необходимые для работы Комиссии документы и с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6.</w:t>
        <w:tab/>
        <w:t>Комиссия обязана провести жеребьевку и подготовить протокол об итогах проведения жеребье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состав Комиссии входят председатель и члены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Комиссию возглавляет председатель, который руководит ее деятельнос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Заседание Комиссии считается правомочными, если на нем присутствуют большинство ее членов.</w:t>
      </w:r>
      <w:r>
        <w:br w:type="page"/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6.06.2020</w:t>
      </w:r>
      <w:r>
        <w:rPr>
          <w:sz w:val="24"/>
          <w:szCs w:val="24"/>
        </w:rPr>
        <w:t>__ № ___</w:t>
      </w:r>
      <w:r>
        <w:rPr>
          <w:sz w:val="24"/>
          <w:szCs w:val="24"/>
          <w:u w:val="single"/>
        </w:rPr>
        <w:t>839-п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hyperlink w:anchor="Par90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 по распределению жилых помещен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  <w:t>Председатель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  <w:t>Заместитель главы Администрации по вопросам архитектуры и градостроительства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.П. Козл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Начальник управления имущественных и земельных отношений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Л.В. Латы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Главный специалист отдела развития инженерной инфраструктуры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Н.В. Никольск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Начальник отдела по защите прав и законных интересов муниципального образования Правового управления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Я.В. Веретенн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Начальник отдела правового и нормотворческого обеспечения деятельности Администрации Правового управления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А.Г. Клим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Начальник жилищного отдела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Л.Г. Миро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Председатель ТОС «п. Обнинское» (по согласованию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Г.Г. Трост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Депутат Обнинского городского Собрания (по согласованию)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И.А. Гал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Председатель ТОС «Старый город» (по согласованию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 xml:space="preserve">Н.М. Кошкина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Депутат Обнинского городского Собрания (по согласованию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rPr/>
            </w:pPr>
            <w:r>
              <w:rPr/>
              <w:t>В.А. Петр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7CA9C7AC0E6FE10B4E1A1288950B01D8CF890BBFC7BFC7F31697C00K" TargetMode="External"/><Relationship Id="rId4" Type="http://schemas.openxmlformats.org/officeDocument/2006/relationships/hyperlink" Target="consultantplus://offline/ref=1537CA9C7AC0E6FE10B4FFAC3EE50EBE188FA198B6AD2EAF7A3B3C981184A7627204K" TargetMode="External"/><Relationship Id="rId5" Type="http://schemas.openxmlformats.org/officeDocument/2006/relationships/hyperlink" Target="consultantplus://offline/ref=1537CA9C7AC0E6FE10B4FFAC3EE50EBE188FA198B2A323AB743B3C981184A762720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adm3</dc:creator>
  <dc:description/>
  <dc:language>en-US</dc:language>
  <cp:lastModifiedBy>User-PC</cp:lastModifiedBy>
  <cp:lastPrinted>2020-06-17T11:49:00Z</cp:lastPrinted>
  <dcterms:modified xsi:type="dcterms:W3CDTF">2020-06-18T07:31:00Z</dcterms:modified>
  <cp:revision>2</cp:revision>
  <dc:subject/>
  <dc:title/>
</cp:coreProperties>
</file>